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/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4» марта 2016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1 438</w:t>
            </w:r>
            <w:r>
              <w:rPr>
                <w:lang w:val="en-US"/>
              </w:rPr>
              <w:t> </w:t>
            </w:r>
            <w:r>
              <w:rPr/>
              <w:t>700,00 рублей без учета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предложений</w:t>
      </w:r>
      <w:bookmarkStart w:id="2" w:name="_Ref56219689"/>
      <w:r>
        <w:rPr/>
        <w:t>, участниками которого являются только субъекты малого и среднего предпринимательства, на право заключения договора на оказание услуг по развитию интернет-сайтов ПАО «Томскэнергосбыт»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запроса предложений было получено 2 (два) предложения, конверты с которыми были размещены в электронном виде на Торговой площадке Системы </w:t>
      </w:r>
      <w:hyperlink r:id="rId2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скрытие конвертов было осуществлено в электронном сейфе организатора запроса предложений на Торговой площадке Системы </w:t>
      </w:r>
      <w:hyperlink r:id="rId3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roseltorg.ru</w:t>
        </w:r>
      </w:hyperlink>
      <w:r>
        <w:rPr/>
        <w:t xml:space="preserve"> автоматическ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04» марта 2015 года, 12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це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цен, срок поставки това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 Буйкин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24, г. Томск, ул. Ангарская, д. 29, оф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148595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 18:25 (по томскому врем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убъектом М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 296 000,00</w:t>
            </w:r>
            <w:r>
              <w:rPr>
                <w:sz w:val="20"/>
                <w:szCs w:val="20"/>
              </w:rPr>
              <w:t xml:space="preserve"> 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говора до декабря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дписания акта выполненных работ за прошедший календарный месяц на основании выставленного счет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артекст 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29, г. Томск, ул. Белинского, д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116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570001396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6 08:43 (по томскому врем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убъектом М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 438 000,00</w:t>
            </w:r>
            <w:r>
              <w:rPr>
                <w:sz w:val="20"/>
                <w:szCs w:val="20"/>
              </w:rPr>
              <w:t xml:space="preserve"> 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говора до декабря 2016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дписания акта выполненных работ за прошедший календарный месяц на основании выставленного счета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/ПВК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>«0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на право заключения договора на оказание услуг по развитию интернет-сайтов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/ПВК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>«0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 xml:space="preserve">заседания Закупочной комиссии по вскрытию конвертов с предложениями на участие в открытом запросе предложений на право заключения договора на оказание услуг по развитию интернет-сайтов 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/ПВК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>«0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на право заключения договора на оказание услуг по развитию интернет-сайт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/ПВК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>«0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 xml:space="preserve">заседания Закупочной комиссии по вскрытию конвертов с предложениями на участие в открытом запросе предложений на право заключения договора на оказание услуг по развитию интернет-сайтов 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yperlink" Target="http://www.com.roseltorg.ru/" TargetMode="External"/><Relationship Id="rId4" Type="http://schemas.openxmlformats.org/officeDocument/2006/relationships/hyperlink" Target="http://www.com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3:00Z</dcterms:created>
  <dc:creator/>
  <dc:description/>
  <cp:keywords/>
  <dc:language>en-US</dc:language>
  <cp:lastModifiedBy/>
  <dcterms:modified xsi:type="dcterms:W3CDTF">2016-03-04T10:31:00Z</dcterms:modified>
  <cp:revision>1</cp:revision>
  <dc:subject/>
  <dc:title>Протокол вскрытия конвертов</dc:title>
</cp:coreProperties>
</file>